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32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556646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4/07/2020 até às 08h59min do dia 27/07/2020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27/07/2020 (horário de Brasília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“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C</w:t>
      </w:r>
      <w:r>
        <w:rPr>
          <w:rFonts w:cs="Calibri" w:ascii="Calibri" w:hAnsi="Calibri"/>
          <w:b/>
          <w:i/>
          <w:sz w:val="20"/>
          <w:szCs w:val="20"/>
        </w:rPr>
        <w:t>ontratação de empresa especializada no fornecimento de reagentes para a realização de exames/testes de HEMOCULTURA com a disponibilização do equipamento em COMODATO, incluindo a manutenções corretivas e preventivas dos equipamentos, capacitações, treinamentos, acessórios que devem ser fornecidos também sem ônus, atendendo assim as atividades desenvolvidas no MT-HEMOCENTRO por um período de 12 (doze) meses”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 O edital ainda estar disponível no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ou 3613-5308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13 de julh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Nelson Augusto da Silva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o Oficial da SEPLAG/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ortaria Conjunta005/2020</w:t>
      </w:r>
    </w:p>
    <w:p>
      <w:pPr>
        <w:pStyle w:val="Normal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7:37:00Z</dcterms:created>
  <dc:creator>nathalia zanotto</dc:creator>
  <dc:description/>
  <cp:keywords/>
  <dc:language>en-US</dc:language>
  <cp:lastModifiedBy>Kelly Gonçalves</cp:lastModifiedBy>
  <cp:lastPrinted>2020-05-19T17:39:00Z</cp:lastPrinted>
  <dcterms:modified xsi:type="dcterms:W3CDTF">2020-07-13T17:46:00Z</dcterms:modified>
  <cp:revision>3</cp:revision>
  <dc:subject/>
  <dc:title/>
</cp:coreProperties>
</file>